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16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Tu Mơ Rông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1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ười hai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Tu Mơ Rô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Tu Mơ Rông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29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chí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Tu Mơ Rông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9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09:00Z</dcterms:modified>
  <cp:revision>4</cp:revision>
  <dc:subject/>
  <dc:title>uû ban nh©n d©n		       céng hoµ x· héi chñ nghÜa viÖt nam</dc:title>
</cp:coreProperties>
</file>